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P VPN&amp;#26381;&amp;#21153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P VPN&amp;#26381;&amp;#21153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P VPN&amp;#26381;&amp;#21153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22.html"&gt;http://www.cction.com/report/202403/44982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IP VPN&amp;#26381;&amp;#21153;&amp;#19968;&amp;#33324;&amp;#26159;&amp;#25351;&amp;#36890;&amp;#36807;&amp;#26381;&amp;#21153;&amp;#21830;&amp;#33258;&amp;#26377;&amp;#36816;&amp;#33829;&amp;#30340;&amp;#39592;&amp;#24178;&amp;#32593;(Backbone)&amp;#22522;&amp;#30784;&amp;#20043;&amp;#19978;&amp;#65292;&amp;#37319;&amp;#29992;&amp;#20808;&amp;#36827;&amp;#30340;&amp;#22810;&amp;#21327;&amp;#35758;&amp;#26631;&amp;#31614;&amp;#20132;&amp;#25442; (MPLS)&amp;#25216;&amp;#26415;&amp;#65292;&amp;#32467;&amp;#21512;&amp;#26381;&amp;#21153;&amp;#36136;&amp;#37327;&amp;#20445;&amp;#35777;&amp;#65288;QoS&amp;#65289;&amp;#12289;&amp;#27969;&amp;#37327;&amp;#25511;&amp;#21046;&amp;#25216;&amp;#26415;(CoS)&amp;#65292;&amp;#20026;&amp;#20225;&amp;#19994;&amp;#29992;&amp;#25143;&amp;#26500;&amp;#24314;&amp;#30340;&amp;#20225;&amp;#19994;&amp;#20869;&amp;#37096;&amp;#19987;&amp;#29992;&amp;#32593;&amp;#32476;&amp;#65292;&amp;#23427;&amp;#33021;&amp;#22815;&amp;#23454;&amp;#29616;&amp;#20225;&amp;#19994;&amp;#36328;&amp;#22659;&amp;#65288;&amp;#36328;&amp;#21306;&amp;#22495;&amp;#65289;&amp;#22810;&amp;#20010;&amp;#20998;&amp;#25903;&amp;#26426;&amp;#26500;&amp;#20043;&amp;#38388;&amp;#20869;&amp;#37096;&amp;#25968;&amp;#25454;&amp;#12289;&amp;#35821;&amp;#38899;&amp;#12289;&amp;#22270;&amp;#20687;&amp;#31561;&amp;#22810;&amp;#31181;&amp;#19994;&amp;#21153;&amp;#36890;&amp;#20449;&amp;#30340;&amp;#26381;&amp;#21153;&amp;#65292;&amp;#24182;&amp;#25552;&amp;#20379;&amp;#22810;&amp;#31181;&amp;#22686;&amp;#20540;&amp;#26381;&amp;#21153;&amp;#12290;&lt;/p&gt;&lt;div&gt;&amp;nbsp;&amp;nbsp;&amp;nbsp;&amp;nbsp;&amp;nbsp;&amp;nbsp;&amp;nbsp; &amp;#20013;&amp;#20225;&amp;#39038;&amp;#38382;&amp;#32593;&amp;#21457;&amp;#24067;&amp;#30340;&amp;#12298;2024-2030&amp;#24180;&amp;#20013;&amp;#22269;IP VPN&amp;#26381;&amp;#21153;&lt;a name="_Hlk146486370"&gt;&amp;#24066;&amp;#22330;&amp;#28145;&amp;#24230;&amp;#35780;&amp;#20272;&amp;#19982;&lt;/a&gt;&amp;#24066;&amp;#22330;&amp;#24180;&amp;#24230;&amp;#35843;&amp;#30740;&amp;#25253;&amp;#21578;&amp;#12299;&amp;#20849;&amp;#20061;&amp;#31456;&amp;#12290;&amp;#39318;&amp;#20808;&amp;#20171;&amp;#32461;&amp;#20102;IP VPN&amp;#26381;&amp;#21153;&amp;#34892;&amp;#19994;&amp;#24066;&amp;#22330;&amp;#21457;&amp;#23637;&amp;#29615;&amp;#22659;&amp;#12289;IP VPN&amp;#26381;&amp;#21153;&amp;#25972;&amp;#20307;&amp;#36816;&amp;#34892;&amp;#24577;&amp;#21183;&amp;#31561;&amp;#65292;&amp;#25509;&amp;#30528;&amp;#20998;&amp;#26512;&amp;#20102;IP VPN&amp;#26381;&amp;#21153;&amp;#34892;&amp;#19994;&amp;#24066;&amp;#22330;&amp;#36816;&amp;#34892;&amp;#30340;&amp;#29616;&amp;#29366;&amp;#65292;&amp;#28982;&amp;#21518;&amp;#20171;&amp;#32461;&amp;#20102;IP VPN&amp;#26381;&amp;#21153;&amp;#24066;&amp;#22330;&amp;#31454;&amp;#20105;&amp;#26684;&amp;#23616;&amp;#12290;&amp;#38543;&amp;#21518;&amp;#65292;&amp;#25253;&amp;#21578;&amp;#23545;IP VPN&amp;#26381;&amp;#21153;&amp;#20570;&amp;#20102;&amp;#37325;&amp;#28857;&amp;#20225;&amp;#19994;&amp;#32463;&amp;#33829;&amp;#29366;&amp;#20917;&amp;#20998;&amp;#26512;&amp;#65292;&amp;#26368;&amp;#21518;&amp;#20998;&amp;#26512;&amp;#20102;IP VPN&amp;#26381;&amp;#21153;&amp;#34892;&amp;#19994;&amp;#21457;&amp;#23637;&amp;#36235;&amp;#21183;&amp;#19982;&amp;#25237;&amp;#36164;&amp;#39044;&amp;#27979;&amp;#12290;&amp;#24744;&amp;#33509;&amp;#24819;&amp;#23545;IP VPN&amp;#26381;&amp;#21153;&amp;#20135;&amp;#19994;&amp;#26377;&amp;#20010;&amp;#31995;&amp;#32479;&amp;#30340;&amp;#20102;&amp;#35299;&amp;#25110;&amp;#32773;&amp;#24819;&amp;#25237;&amp;#36164;IP VPN&amp;#26381;&amp;#21153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amp;nbsp;&amp;nbsp;&amp;nbsp;&amp;nbsp;&amp;nbsp;&amp;nbsp;&lt;/div&gt;  &lt;div&gt;&amp;nbsp;&lt;/div&gt;  &lt;div&gt;&amp;#25253;&amp;#21578;&amp;#30446;&amp;#24405;&amp;#65306;&lt;/div&gt;  &lt;div&gt;&amp;#31532;1&amp;#31456; IPVPN&amp;#21457;&amp;#23637;&amp;#27010;&amp;#36848;&lt;/div&gt;  &lt;div&gt;1.1 IPVPN&amp;#27010;&amp;#24565;&lt;/div&gt;  &lt;div&gt;1.2 IPVPN&amp;#30340;&amp;#29305;&amp;#28857;&lt;/div&gt;  &lt;div&gt;1.3 IPVPN&amp;#20869;&amp;#28085;&amp;#21450;&amp;#22806;&amp;#24310;&lt;/div&gt;  &lt;div&gt;1.3.1 &amp;#25968;&amp;#23383;&amp;#38899;&amp;#20048;&lt;/div&gt;  &lt;div&gt;1.3.2 &amp;#25968;&amp;#23383;&amp;#21160;&amp;#28459;&lt;/div&gt;  &lt;div&gt;1.3.3 &amp;#25968;&amp;#23383;&amp;#28216;&amp;#25103;&lt;/div&gt;  &lt;div&gt;1.3.4 &amp;#25968;&amp;#23383;&amp;#20986;&amp;#29256;&lt;/div&gt;  &lt;div&gt;1.3.5 &amp;#31227;&amp;#21160;&amp;#20869;&amp;#23481;&lt;/div&gt;  &lt;div&gt;&amp;nbsp;&lt;/div&gt;  &lt;div&gt;&amp;#31532;2&amp;#31456; IPVPN&amp;#20135;&amp;#19994;&amp;#38142;&amp;#20998;&amp;#26512;&lt;/div&gt;  &lt;div&gt;2.1 IPVPN&amp;#20135;&amp;#19994;&amp;#38142;&amp;#27010;&amp;#20917;&lt;/div&gt;  &lt;div&gt;2.2 IPVPN&amp;#20135;&amp;#19994;&amp;#38142;&amp;#32467;&amp;#26500;&amp;#21450;&amp;#29305;&amp;#24449;&lt;/div&gt;  &lt;div&gt;2.3 &amp;#20013;&amp;#22269;IPVPN&amp;#20135;&amp;#19994;&amp;#38142;&amp;#29616;&amp;#29366;&lt;/div&gt;  &lt;div&gt;2.4 &amp;#20013;&amp;#22269;IPVPN&amp;#20135;&amp;#19994;&amp;#38142;&amp;#28436;&amp;#36827;&amp;#36235;&amp;#21183;&lt;/div&gt;  &lt;div&gt;2.4.1 &amp;#20135;&amp;#19994;&amp;#38142;&amp;#29983;&amp;#21629;&amp;#21608;&amp;#26399;&amp;#20998;&amp;#26512;&lt;/div&gt;  &lt;div&gt;2.4.2 &amp;#20135;&amp;#19994;&amp;#38142;&amp;#20215;&amp;#20540;&amp;#27969;&amp;#21160;&amp;#20998;&amp;#26512;&lt;/div&gt;  &lt;div&gt;2.4.3 &amp;#28436;&amp;#36827;&amp;#36335;&amp;#24452;&amp;#19982;&amp;#36235;&amp;#21183;&lt;/div&gt;  &lt;div&gt;&amp;nbsp;&lt;/div&gt;  &lt;div&gt;&amp;#31532;3&amp;#31456; IPVPN&amp;#20135;&amp;#19994;&amp;#21830;&amp;#19994;&amp;#27169;&amp;#24335;&amp;#20998;&amp;#26512;&lt;/div&gt;  &lt;div&gt;3.1 IPVPN&amp;#20027;&amp;#35201;&amp;#21830;&amp;#19994;&amp;#27169;&amp;#24335;&amp;#20998;&amp;#26512;&lt;/div&gt;  &lt;div&gt;3.1.1 &amp;#24066;&amp;#22330;&amp;#32454;&amp;#20998;&lt;/div&gt;  &lt;div&gt;3.1.2 &amp;#32463;&amp;#33829;&amp;#31574;&amp;#30053;&amp;#20998;&amp;#26512;&lt;/div&gt;  &lt;div&gt;3.1.3 &amp;#20135;&amp;#19994;&amp;#38142;&amp;#21512;&amp;#20316;&lt;/div&gt;  &lt;div&gt;3.2 &amp;#22269;&amp;#22806;IP VPN&amp;#21457;&amp;#23637;&amp;#32463;&amp;#39564;&amp;#30340;&amp;#21551;&amp;#31034;&lt;/div&gt;  &lt;div&gt;&amp;nbsp;&lt;/div&gt;  &lt;div&gt;&amp;#31532;4&amp;#31456; &amp;#20840;&amp;#29699;&amp;#21450;&amp;#21306;&amp;#22495;IP VPN&amp;#24066;&amp;#22330;&amp;#21457;&amp;#23637;&amp;#29616;&amp;#29366;&amp;#20998;&amp;#26512;&lt;/div&gt;  &lt;div&gt;4.1 &amp;#20840;&amp;#29699;IP VPN&amp;#24066;&amp;#22330;&amp;#21457;&amp;#23637;&amp;#29616;&amp;#29366;&lt;/div&gt;  &lt;div&gt;4.1.1 &amp;#21271;&amp;#32654;&lt;/div&gt;  &lt;div&gt;4.1.2 &amp;#27431;&amp;#27954;&lt;/div&gt;  &lt;div&gt;4.1.3 &amp;#20122;&amp;#22826;&lt;/div&gt;  &lt;div&gt;4.2 &amp;#20840;&amp;#29699;IPVPN&amp;#24066;&amp;#22330;&amp;#35268;&amp;#27169;&amp;#21457;&amp;#23637;&amp;#29616;&amp;#29366;&lt;/div&gt;  &lt;div&gt;4.2.1 &amp;#20135;&amp;#19994;&amp;#35268;&amp;#27169;&lt;/div&gt;  &lt;div&gt;4.2.2 &amp;#20135;&amp;#19994;&amp;#32467;&amp;#26500;&lt;/div&gt;  &lt;div&gt;4.2.3 &amp;#20135;&amp;#19994;&amp;#31454;&amp;#20105;&lt;/div&gt;  &lt;div&gt;4.3 IPVPN&amp;#20135;&amp;#19994;swot&amp;#20998;&amp;#26512;&lt;/div&gt;  &lt;div&gt;&amp;nbsp;&lt;/div&gt;  &lt;div&gt;&amp;#31532;5&amp;#31456; IPVPN&amp;#24066;&amp;#22330;&amp;#21457;&amp;#23637;&amp;#20998;&amp;#26512;&lt;/div&gt;  &lt;div&gt;5.1 PVPN&amp;#24066;&amp;#22330;&amp;#29616;&amp;#29366;&lt;/div&gt;  &lt;div&gt;5.1.1 &amp;#20135;&amp;#19994;&amp;#29615;&amp;#22659;&lt;/div&gt;  &lt;div&gt;5.1.2 &amp;#20135;&amp;#19994;&amp;#35268;&amp;#27169;&lt;/div&gt;  &lt;div&gt;5.1.3 &amp;#20135;&amp;#19994;&amp;#32467;&amp;#26500;&lt;/div&gt;  &lt;div&gt;5.1.4 &amp;#20135;&amp;#19994;&amp;#30408;&amp;#21033;&amp;#27700;&amp;#24179;&lt;/div&gt;  &lt;div&gt;5.1.5 &amp;#20135;&amp;#19994;&amp;#25237;&amp;#36164;&amp;#29616;&amp;#29366;&lt;/div&gt;  &lt;div&gt;5.2 IPVPN&amp;#21457;&amp;#23637;&amp;#30340;&amp;#21033;&amp;#24330;&amp;#22240;&amp;#32032;&amp;#20998;&amp;#26512;&lt;/div&gt;  &lt;div&gt;5.3 &amp;#26410;&amp;#26469;&amp;#19977;&amp;#24180;IPVPN&amp;#34892;&amp;#19994;&amp;#21457;&amp;#23637;&amp;#36235;&amp;#21183;&amp;#21450;&amp;#24433;&amp;#21709;&amp;#22240;&amp;#32032;&lt;/div&gt;  &lt;div&gt;5.3.1 IPVPN&amp;#25216;&amp;#26415;&amp;#21457;&amp;#23637;&amp;#36235;&amp;#21183;&lt;/div&gt;  &lt;div&gt;5.3.2 &amp;#30456;&amp;#20851;&amp;#25919;&amp;#31574;&amp;#23548;&amp;#21521;&lt;/div&gt;  &lt;div&gt;5.3.3 &amp;#19994;&amp;#21153;&amp;#21457;&amp;#23637;&amp;#27169;&amp;#24335;&amp;#36235;&amp;#21183;&lt;/div&gt;  &lt;div&gt;&amp;nbsp;&lt;/div&gt;  &lt;div&gt;&amp;#31532;6&amp;#31456; IPVPN&amp;#30340;&amp;#29992;&amp;#25143;&amp;#38656;&amp;#27714;&amp;#20998;&amp;#26512;&lt;/div&gt;  &lt;div&gt;6.1 &amp;#29992;&amp;#25143;&amp;#35748;&amp;#30693;&amp;#24230;&lt;/div&gt;  &lt;div&gt;6.2 &amp;#29992;&amp;#25143;&amp;#38656;&amp;#27714;&lt;/div&gt;  &lt;div&gt;6.3 &amp;#29992;&amp;#25143;&amp;#20559;&amp;#22909;&lt;/div&gt;  &lt;div&gt;6.4 &amp;#28040;&amp;#36153;&amp;#34892;&amp;#20026;&amp;#19982;&amp;#20064;&amp;#24815;&lt;/div&gt;  &lt;div&gt;&amp;nbsp;&lt;/div&gt;  &lt;div&gt;&amp;#31532;7&amp;#31456; &amp;#20013;&amp;#22269;IPVPN&amp;#20135;&amp;#19994;&amp;#37325;&amp;#28857;&amp;#20225;&amp;#19994;&amp;#20998;&amp;#26512;&lt;/div&gt;  &lt;div&gt;7.1 &amp;#22269;&amp;#20869;&amp;#22522;&amp;#30784;&amp;#30005;&amp;#20449;&amp;#36816;&amp;#33829;&amp;#21830;IPVPN&amp;#21457;&amp;#23637;&amp;#29616;&amp;#29366;&amp;#20998;&amp;#26512;&lt;/div&gt;  &lt;div&gt;7.1.1 &amp;#20013;&amp;#22269;&amp;#30005;&amp;#20449;&lt;/div&gt;  &lt;div&gt;7.1.2 &amp;#20013;&amp;#22269;&amp;#32852;&amp;#36890;&lt;/div&gt;  &lt;div&gt;7.1.3 &amp;#20013;&amp;#22269;&amp;#31227;&amp;#21160;&lt;/div&gt;  &lt;div&gt;7.2 IPVPN&amp;#26381;&amp;#21153;&amp;#21830;&amp;#20998;&amp;#26512;&lt;/div&gt;  &lt;div&gt;7.2.1 PCCW&lt;/div&gt;  &lt;div&gt;7.2.2 Pacific Internet&lt;/div&gt;  &lt;div&gt;7.2.3 MCI&lt;/div&gt;  &lt;div&gt;7.2.4 &amp;#21335;&amp;#20940;&amp;#31185;&amp;#25216;&lt;/div&gt;  &lt;div&gt;7.2.5 &amp;#20013;&amp;#20225;&amp;#36890;&amp;#20449;&lt;/div&gt;  &lt;div&gt;&amp;nbsp;&lt;/div&gt;  &lt;div&gt;&amp;#31532;8&amp;#31456; IPVPN&amp;#24066;&amp;#22330;&amp;#35268;&amp;#27169;&amp;#39044;&amp;#27979;&lt;/div&gt;  &lt;div&gt;8.1 2022&amp;#24180;&amp;#20013;&amp;#22269;IPVPN&amp;#24066;&amp;#22330;&amp;#35268;&amp;#27169;&amp;#23637;&amp;#26395;&lt;/div&gt;  &lt;div&gt;8.2 2024-2030&amp;#24180;&amp;#20013;&amp;#22269;IPVPN&amp;#24066;&amp;#22330;&amp;#39044;&amp;#27979;&lt;/div&gt;  &lt;div&gt;&amp;nbsp;&lt;/div&gt;  &lt;div&gt;&amp;#31532;9&amp;#31456; IPVPN&amp;#21457;&amp;#23637;&amp;#31574;&amp;#30053;&amp;#21450;&amp;#24314;&amp;#35758;&lt;/div&gt;  &lt;div&gt;9.1 IPVPN&amp;#19994;&amp;#21153;&amp;#21457;&amp;#23637;&amp;#31574;&amp;#30053;&amp;#20998;&amp;#26512;&lt;/div&gt;  &lt;div&gt;9.2 &amp;#23545;&amp;#36816;&amp;#33829;&amp;#21830;&amp;#30340;&amp;#24314;&amp;#35758;&amp;#65288;&amp;#65289;&lt;/div&gt;  &lt;div&gt;9.3 &amp;#23545;IPVPN&amp;#26381;&amp;#21153;&amp;#21830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9822.html"&gt;http://www.cction.com/report/202403/44982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